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36"/>
          <w:szCs w:val="36"/>
        </w:rPr>
        <w:t xml:space="preserve">Fábry-féle csajfelszedős beszóláso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Táncolunk egyet előtte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Olyan vadító vagy, hogy kiolvadt a műszál az alsónadrágomból!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Mi lenne, ha elmennénk hozzám és megszabadulnánk ezektől a nedves alsóneműktől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Szeretem benned tested minden izmát. De legjobban az enyémet!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Szép cipők. Dugunk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 xml:space="preserve">A nevem Géza! Csak azért mondom, hogy tudd mit kell majd sikítanod!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Ez a ruha gyönyörű. Jól mutatna a hálószobám szőnyegén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A mai nap kulcsszava a láb. Menjünk fel hozzám és próbáljuk meg elválasztani!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Lehetnél szerelmi svédasztal. Elterülnél, és azt szednék rólad, amit akarnék!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Van egy telefonkártyád? Felhívom anyádat és gratulálok neki!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A szádban akarok olvadni, nem a kezedben!</w:t>
      </w:r>
    </w:p>
    <w:p>
      <w:pPr>
        <w:pStyle w:val="Normal"/>
        <w:ind w:left="720" w:hanging="360"/>
        <w:rPr>
          <w:rFonts w:ascii="Arial" w:hAnsi="Arial" w:cs="Aria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Ha a szüleid nem találkoztak volna, én most nem lennek ilyen boldog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 xml:space="preserve">Van nálad térkép? Elvesztem a szemeidben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Többet keresek, mint amennyit el tudsz költeni!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Ismerlek valahonnan, vagy csak egyszerűen fel vagy öltözve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Tudod, ha levágnánk a kezeidet, pont úgy néznél ki, mint a Millói Vénusz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Elnézést, dugunk, vagy inkább kérjek bocsánatot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Bal lábad a Karácsony, jobb lábad a Szilveszter. Jöhetnék a két ünnep között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Hiszel a szerelemben első látásra, vagy sétáljak el itt még egyszer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Bocs, épp most indulok haza maszturbálni, nem bánnád, ha közben rólad fantaziálnék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A te neved volt odaírva. Megnéztem ma az Értelmező Szótárban a gyönyörű szó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  <w:color w:val="000000"/>
          <w:szCs w:val="20"/>
          <w:lang w:val="en-US"/>
        </w:rPr>
        <w:t></w:t>
      </w:r>
      <w:r>
        <w:rPr>
          <w:rFonts w:cs="Symbol" w:ascii="Symbol" w:hAnsi="Symbol"/>
          <w:color w:val="000000"/>
          <w:szCs w:val="20"/>
          <w:lang w:val="en-US"/>
        </w:rPr>
        <w:tab/>
      </w:r>
      <w:r>
        <w:rPr>
          <w:rFonts w:cs="Arial" w:ascii="Arial" w:hAnsi="Arial"/>
          <w:color w:val="000000"/>
          <w:szCs w:val="20"/>
        </w:rPr>
        <w:t>A szex öl. Akarsz boldogan meghalni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Játsszunk mérleget! Ráülsz az arcomra és megbecsülöm a súlyodat. Én leszek a mérleg nyelve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zép a ruhád, kibeszélhetlek belől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1:00Z</dcterms:created>
  <dc:creator>Peti</dc:creator>
  <dc:description/>
  <cp:keywords/>
  <dc:language>en-US</dc:language>
  <cp:lastModifiedBy>Kvasz János</cp:lastModifiedBy>
  <dcterms:modified xsi:type="dcterms:W3CDTF">2005-09-08T17:51:00Z</dcterms:modified>
  <cp:revision>2</cp:revision>
  <dc:subject/>
  <dc:title>Fábry-féle csajfelszedős beszólások </dc:title>
</cp:coreProperties>
</file>